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54" w:before="160" w:after="0"/>
        <w:ind w:left="-284" w:right="-144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autoSpaceDE w:val="true"/>
        <w:spacing w:lineRule="auto" w:line="254" w:before="160" w:after="0"/>
        <w:ind w:left="-284" w:right="-144" w:hanging="0"/>
        <w:jc w:val="center"/>
        <w:rPr>
          <w:rFonts w:cs="Times New Roman"/>
          <w:b/>
          <w:b/>
          <w:sz w:val="16"/>
        </w:rPr>
      </w:pPr>
      <w:r>
        <w:rPr>
          <w:rFonts w:cs="Times New Roman" w:ascii="Times New Roman" w:hAnsi="Times New Roman"/>
          <w:sz w:val="30"/>
        </w:rPr>
        <w:t xml:space="preserve">П О С Т А Н О В Л Е Н И Е </w:t>
        <w:br/>
      </w:r>
    </w:p>
    <w:p>
      <w:pPr>
        <w:pStyle w:val="Normal"/>
        <w:autoSpaceDE w:val="true"/>
        <w:spacing w:lineRule="auto" w:line="254" w:before="1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12.2017                                               с. Михайловка                                                    № 1605-п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ихайловского муниципального района от 07.11.2014 № 1352-па «Об утверждении муниципальной программы «Развитие малого и среднего предпринимательства на территории Михайловского муниципального района на 2015-2017 годы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», решением Дум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 от 23.11.2017 № 236 «О внесении изменений и дополнений в решение Думы Михайловского муниципального района от 13.12.2016 № 146 «Об утверждении районного бюджета Михайловского муниципального района на 2017 год и плановый период 2018 и 2019 годов»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Развитие малого и среднего предпринимательства на территории Михайловского муниципального района на 2015-2017 годы», утвержденную постановлением администрации Михайловского муниципального района от 07.11.2014 № 1352-па, следующие изменения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7" w:top="28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«Объемы и источники финансирования» Паспорта программы изложить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82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рограммы на 2015-2017 годы составляет 831,284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счет средств муниципального бюджета – 300,0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0,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50,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0,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ая оценка средств, привлекаемых на реализацию целей программы, составляет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счет средств краевого бюджета – 100,33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2,803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6,243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1,284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счет средств федерального бюджета – 430,954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17,197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13,757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 тыс. руб.</w:t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6 Программы «Ресурсное обеспечение Программы» изложить в следующей редакции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Программы на 2015-2017 годы составляет 831,284 тыс. рублей, в том числе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муниципального бюджета – 300,0 тыс. руб.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00,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50,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50,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ая оценка средств, привлекаемых на реализацию целей программы, составляет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краевого бюджета – 100,33 тыс. руб.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32,803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36,243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31,284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федерального бюджета – 430,954 тыс. руб.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17,197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13,757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 тыс. руб.</w:t>
        <w:tab/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сходов на осуществление мероприятий Программы может ежегодно уточняться на основе анализа полученных результатов и исходя из утвержденных бюджетных ассигнований и лимитов бюджетных обязательств местного бюджета на очередной финансовый год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Михайловского муниципального района получателем субсидий в рамках поддержки муниципальных программ развития малого и среднего предпринимательства за счет средств краевого и федерального бюджетов, указанные средства предусматриваются как источник софинансирования Программы и корректируются в зависимости от распред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1 к постановлению изложить в новой редак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Развитие малого и среднего предпринимательства </w:t>
      </w:r>
    </w:p>
    <w:p>
      <w:pPr>
        <w:pStyle w:val="Normal"/>
        <w:jc w:val="center"/>
        <w:rPr/>
      </w:pPr>
      <w:r>
        <w:rPr/>
        <w:t>на территории Михайловского муниципального района на 2015-2017 годы»</w:t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694"/>
        <w:gridCol w:w="231"/>
        <w:gridCol w:w="732"/>
        <w:gridCol w:w="1104"/>
        <w:gridCol w:w="739"/>
        <w:gridCol w:w="801"/>
        <w:gridCol w:w="50"/>
        <w:gridCol w:w="709"/>
        <w:gridCol w:w="1134"/>
        <w:gridCol w:w="1416"/>
      </w:tblGrid>
      <w:tr>
        <w:trPr>
          <w:trHeight w:val="21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мероприятий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м финансирования всего (тыс. руб.)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3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исполн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ind w:left="-64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</w:t>
            </w:r>
          </w:p>
        </w:tc>
      </w:tr>
      <w:tr>
        <w:trPr>
          <w:trHeight w:val="33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 год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10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 Организационное и аналитическое обесп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ятельности субъектов малого и среднего предпринимательства</w:t>
            </w:r>
          </w:p>
        </w:tc>
      </w:tr>
      <w:tr>
        <w:trPr>
          <w:trHeight w:val="37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состояния и динамики развития малого и среднего предпринимательства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,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6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заседаний Совета по развитию малого и среднего предпринимательства Михайловского муниципального район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субъектов малого и среднего предпринимательства к участию в краевых конкурсах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продвижению малого и среднего предпринимательства в сельские населенные пункты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предпринимателей, управление экономики, управление культуры и внутренней политики, главы поселений</w:t>
            </w:r>
          </w:p>
        </w:tc>
      </w:tr>
      <w:tr>
        <w:trPr>
          <w:trHeight w:val="1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предпринимателей Михайловского муниципального района в краевой и (или) федеральной программах развития малого и среднего предпринимательств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мещения заказов у субъектов малого и среднего предпринимательства в размере пятнадцати процентов общего годового объема поставок товаров, выполнения работ, оказания услуг посредством муниципальных закупок, в которых участниками размещения заказа являются такие субъекты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7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Реестра субъектов малого и среднего предпринимательства – получателей поддержки, оказываемой администрацией Михайловского муниципального район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92" w:hRule="atLeast"/>
        </w:trPr>
        <w:tc>
          <w:tcPr>
            <w:tcW w:w="10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Финансов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поддержка субъектов малого и среднего предпринимательства в виде предоставления субсидий с целью возмещения части затрат, связанных с началом предпринимательской деятель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,0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0,95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8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8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1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8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ихайловского муниципального района, управление экономики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поддержка субъектов малого и среднего предпринимательства в виде предоставления субсидий с целью возмещения части затрат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8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ихайловского муниципального района, управление экономики</w:t>
            </w:r>
          </w:p>
        </w:tc>
      </w:tr>
      <w:tr>
        <w:trPr>
          <w:trHeight w:val="255" w:hRule="atLeast"/>
        </w:trPr>
        <w:tc>
          <w:tcPr>
            <w:tcW w:w="10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 Имущественн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и опубликование перечня муниципального имущества Михайлов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емельных и имущественных отношений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едоставление арендаторам муниципального имущества (из числа субъектов малого и среднего предпринимательства) преимущественного права выкупа арендуемого недвижимого муниципального имущества в рамках приватизации муниципального имуще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емельных и имущественных отношений</w:t>
            </w:r>
          </w:p>
        </w:tc>
      </w:tr>
      <w:tr>
        <w:trPr>
          <w:trHeight w:val="149" w:hRule="atLeast"/>
        </w:trPr>
        <w:tc>
          <w:tcPr>
            <w:tcW w:w="10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 Информационн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дготовка и размещение информационных материалов для субъектов малого и среднего предпринимательства в СМИ и на официальном сайт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служивание страницы «Малое предпринимательство» на сайте администрации Михайловского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32" w:hRule="atLeast"/>
        </w:trPr>
        <w:tc>
          <w:tcPr>
            <w:tcW w:w="10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 Консультационн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консультационной поддержки при разработке бизнес-планов субъектам малого и среднего предпринимательства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36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разовательных семинаров для субъектов малого и среднего предприниматель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1328" w:hRule="atLeas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1,2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</w:rPr>
            </w:pPr>
            <w:r>
              <w:rPr>
                <w:rFonts w:cs="Times New Roman" w:ascii="Times New Roman" w:hAnsi="Times New Roman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0,95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ind w:left="-78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-7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17,1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13,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,2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3. Настоящее постановление вступает в силу с момента его размещения на сайте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4. Контроль за исполнением данного постановления возложить на заместителя главы администрации муниципального района В.Г. Смирнов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района                                             </w:t>
        <w:tab/>
        <w:tab/>
        <w:t xml:space="preserve">  В.В. Архипов</w:t>
      </w:r>
    </w:p>
    <w:sectPr>
      <w:headerReference w:type="default" r:id="rId5"/>
      <w:type w:val="nextPage"/>
      <w:pgSz w:w="11906" w:h="16838"/>
      <w:pgMar w:left="1418" w:right="851" w:gutter="0" w:header="397" w:top="1134" w:footer="0" w:bottom="1134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4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28:00Z</dcterms:created>
  <dc:creator>SAN</dc:creator>
  <dc:description/>
  <cp:keywords/>
  <dc:language>en-US</dc:language>
  <cp:lastModifiedBy>MorozovaNN</cp:lastModifiedBy>
  <cp:lastPrinted>2017-12-19T16:26:00Z</cp:lastPrinted>
  <dcterms:modified xsi:type="dcterms:W3CDTF">2017-12-20T01:56:00Z</dcterms:modified>
  <cp:revision>4</cp:revision>
  <dc:subject/>
  <dc:title> </dc:title>
</cp:coreProperties>
</file>